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りんご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さ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こず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っています。おさら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で、４ま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りんごは、ぜんぶで　何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るか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てい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（１）えをかい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714500" cy="570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135pt;height:44.95pt" coordorigin="180,360" coordsize="2700,899">
                <v:oval id="shape_0" fillcolor="white" stroked="t" o:allowincell="f" style="position:absolute;left:180;top:36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;top:52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56565" cy="581025"/>
            <wp:effectExtent l="0" t="0" r="0" b="0"/>
            <wp:wrapNone/>
            <wp:docPr id="6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835" cy="581025"/>
            <wp:effectExtent l="0" t="0" r="0" b="0"/>
            <wp:wrapNone/>
            <wp:docPr id="7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57200" cy="581025"/>
            <wp:effectExtent l="0" t="0" r="0" b="0"/>
            <wp:wrapNone/>
            <wp:docPr id="8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35pt;height:44.95pt" coordorigin="5040,0" coordsize="2700,899">
                <v:oval id="shape_0" fillcolor="white" stroked="t" o:allowincell="f" style="position:absolute;left:5040;top: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10;top:16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05pt;width:135pt;height:44.95pt" coordorigin="7380,1" coordsize="2700,899">
                <v:oval id="shape_0" fillcolor="white" stroked="t" o:allowincell="f" style="position:absolute;left:7380;top:1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166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35pt;height:44.95pt" coordorigin="2700,0" coordsize="2700,899">
                <v:oval id="shape_0" fillcolor="white" stroked="t" o:allowincell="f" style="position:absolute;left:2700;top: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0;top:16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つぎに、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たし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ん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ると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8125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5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215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5pt;mso-position-vertical-relative:text;margin-left:1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6175</wp:posOffset>
                </wp:positionH>
                <wp:positionV relativeFrom="paragraph">
                  <wp:posOffset>142875</wp:posOffset>
                </wp:positionV>
                <wp:extent cx="342900" cy="457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25pt;mso-position-vertical-relative:text;margin-left:29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5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</w:t>
      </w:r>
      <w:r>
        <w:rPr>
          <w:b/>
          <w:sz w:val="24"/>
        </w:rPr>
        <w:t>+</w:t>
      </w:r>
      <w:r>
        <w:rPr>
          <w:b/>
          <w:sz w:val="24"/>
        </w:rPr>
        <w:t>　　　　　＝　　　　　　　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かけ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ん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ると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１さ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こずつのってい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さら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さらだから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95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5pt;mso-position-vertical-relative:text;margin-left: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5pt;mso-position-vertical-relative:text;margin-left:1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028700" cy="4603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80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りんごは、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おな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になるよう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なし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くりましょう。</w:t>
      </w:r>
    </w:p>
    <w:p>
      <w:pPr>
        <w:pStyle w:val="Normal"/>
        <w:rPr>
          <w:sz w:val="24"/>
        </w:rPr>
      </w:pPr>
      <w:r>
        <w:rPr>
          <w:sz w:val="24"/>
        </w:rPr>
        <w:t>　　　したの、くるまのえか、ふくろのえをつかってもかまいません。</w:t>
      </w:r>
    </w:p>
    <w:p>
      <w:pPr>
        <w:pStyle w:val="Normal"/>
        <w:rPr>
          <w:sz w:val="24"/>
        </w:rPr>
      </w:pPr>
      <w:r>
        <w:rPr>
          <w:sz w:val="24"/>
        </w:rPr>
        <w:t>　　【もんだい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638290" cy="20739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3.3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1679575" cy="175133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2075</wp:posOffset>
            </wp:positionV>
            <wp:extent cx="1679575" cy="175133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1225</wp:posOffset>
            </wp:positionH>
            <wp:positionV relativeFrom="paragraph">
              <wp:posOffset>92075</wp:posOffset>
            </wp:positionV>
            <wp:extent cx="1679575" cy="175133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5325</wp:posOffset>
            </wp:positionH>
            <wp:positionV relativeFrom="paragraph">
              <wp:posOffset>92075</wp:posOffset>
            </wp:positionV>
            <wp:extent cx="1679575" cy="175133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くるまでかんがえると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71600" cy="828675"/>
                <wp:effectExtent l="1097915" t="34671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720"/>
                        </a:xfrm>
                        <a:prstGeom prst="wedgeRoundRectCallout">
                          <a:avLst>
                            <a:gd name="adj1" fmla="val -129861"/>
                            <a:gd name="adj2" fmla="val -91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何人ずつのれ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0pt;width:107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何人ずつのれ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ふくろでかんがえると…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1649095" cy="165735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013710</wp:posOffset>
            </wp:positionH>
            <wp:positionV relativeFrom="paragraph">
              <wp:posOffset>92075</wp:posOffset>
            </wp:positionV>
            <wp:extent cx="1649095" cy="165735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13810</wp:posOffset>
            </wp:positionH>
            <wp:positionV relativeFrom="paragraph">
              <wp:posOffset>2117725</wp:posOffset>
            </wp:positionV>
            <wp:extent cx="1649095" cy="165735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00200" cy="1196975"/>
                <wp:effectExtent l="433705" t="5715" r="4762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97000"/>
                        </a:xfrm>
                        <a:prstGeom prst="wedgeRoundRectCallout">
                          <a:avLst>
                            <a:gd name="adj1" fmla="val -76189"/>
                            <a:gd name="adj2" fmla="val 13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ふくろになにを何こずつ、いれればいい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125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ふくろになにを何こずつ、いれればいい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57300</wp:posOffset>
            </wp:positionH>
            <wp:positionV relativeFrom="paragraph">
              <wp:posOffset>92075</wp:posOffset>
            </wp:positionV>
            <wp:extent cx="1649095" cy="165735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りんご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さ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こず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っています。おさら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で、４ま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りんごは、ぜんぶで　何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るか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てい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１）えをかい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29000</wp:posOffset>
            </wp:positionH>
            <wp:positionV relativeFrom="paragraph">
              <wp:posOffset>155575</wp:posOffset>
            </wp:positionV>
            <wp:extent cx="457835" cy="581025"/>
            <wp:effectExtent l="0" t="0" r="0" b="0"/>
            <wp:wrapNone/>
            <wp:docPr id="44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14800</wp:posOffset>
            </wp:positionH>
            <wp:positionV relativeFrom="paragraph">
              <wp:posOffset>92075</wp:posOffset>
            </wp:positionV>
            <wp:extent cx="457835" cy="581025"/>
            <wp:effectExtent l="0" t="0" r="0" b="0"/>
            <wp:wrapNone/>
            <wp:docPr id="45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714500" cy="57086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pt;width:135pt;height:44.95pt" coordorigin="180,360" coordsize="2700,899">
                <v:oval id="shape_0" fillcolor="white" stroked="t" o:allowincell="f" style="position:absolute;left:180;top:36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;top:52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56565" cy="581025"/>
            <wp:effectExtent l="0" t="0" r="0" b="0"/>
            <wp:wrapNone/>
            <wp:docPr id="47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lum bright="70000" contrast="-70000"/>
                    </a:blip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835" cy="581025"/>
            <wp:effectExtent l="0" t="0" r="0" b="0"/>
            <wp:wrapNone/>
            <wp:docPr id="48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57200" cy="581025"/>
            <wp:effectExtent l="0" t="0" r="0" b="0"/>
            <wp:wrapNone/>
            <wp:docPr id="49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lum bright="70000" contrast="-70000"/>
                    </a:blip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71900</wp:posOffset>
            </wp:positionH>
            <wp:positionV relativeFrom="paragraph">
              <wp:posOffset>92075</wp:posOffset>
            </wp:positionV>
            <wp:extent cx="457835" cy="581025"/>
            <wp:effectExtent l="0" t="0" r="0" b="0"/>
            <wp:wrapNone/>
            <wp:docPr id="50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35pt;height:44.95pt" coordorigin="5040,0" coordsize="2700,899">
                <v:oval id="shape_0" fillcolor="white" stroked="t" o:allowincell="f" style="position:absolute;left:5040;top: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10;top:16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28800</wp:posOffset>
            </wp:positionH>
            <wp:positionV relativeFrom="paragraph">
              <wp:posOffset>155575</wp:posOffset>
            </wp:positionV>
            <wp:extent cx="457835" cy="581025"/>
            <wp:effectExtent l="0" t="0" r="0" b="0"/>
            <wp:wrapNone/>
            <wp:docPr id="52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914900</wp:posOffset>
            </wp:positionH>
            <wp:positionV relativeFrom="paragraph">
              <wp:posOffset>155575</wp:posOffset>
            </wp:positionV>
            <wp:extent cx="457835" cy="581025"/>
            <wp:effectExtent l="0" t="0" r="0" b="0"/>
            <wp:wrapNone/>
            <wp:docPr id="53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15000</wp:posOffset>
            </wp:positionH>
            <wp:positionV relativeFrom="paragraph">
              <wp:posOffset>184150</wp:posOffset>
            </wp:positionV>
            <wp:extent cx="457835" cy="581025"/>
            <wp:effectExtent l="0" t="0" r="0" b="0"/>
            <wp:wrapNone/>
            <wp:docPr id="54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835" cy="581025"/>
            <wp:effectExtent l="0" t="0" r="0" b="0"/>
            <wp:wrapNone/>
            <wp:docPr id="55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457835" cy="581025"/>
            <wp:effectExtent l="0" t="0" r="0" b="0"/>
            <wp:wrapNone/>
            <wp:docPr id="56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57800</wp:posOffset>
            </wp:positionH>
            <wp:positionV relativeFrom="paragraph">
              <wp:posOffset>92075</wp:posOffset>
            </wp:positionV>
            <wp:extent cx="457835" cy="581025"/>
            <wp:effectExtent l="0" t="0" r="0" b="0"/>
            <wp:wrapNone/>
            <wp:docPr id="57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05pt;width:135pt;height:44.95pt" coordorigin="7380,1" coordsize="2700,899">
                <v:oval id="shape_0" fillcolor="white" stroked="t" o:allowincell="f" style="position:absolute;left:7380;top:1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166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35pt;height:44.95pt" coordorigin="2700,0" coordsize="2700,899">
                <v:oval id="shape_0" fillcolor="white" stroked="t" o:allowincell="f" style="position:absolute;left:2700;top: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70;top:16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２）つぎに、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たし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ん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ると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325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8125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490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5pt;mso-position-vertical-relative:text;margin-left: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215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5pt;mso-position-vertical-relative:text;margin-left:15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6175</wp:posOffset>
                </wp:positionH>
                <wp:positionV relativeFrom="paragraph">
                  <wp:posOffset>142875</wp:posOffset>
                </wp:positionV>
                <wp:extent cx="342900" cy="4572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25pt;mso-position-vertical-relative:text;margin-left:29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940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5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</wp:posOffset>
                </wp:positionH>
                <wp:positionV relativeFrom="paragraph">
                  <wp:posOffset>155575</wp:posOffset>
                </wp:positionV>
                <wp:extent cx="571500" cy="46037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12.25pt;mso-position-vertical-relative:text;margin-left: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6850</wp:posOffset>
                </wp:positionH>
                <wp:positionV relativeFrom="paragraph">
                  <wp:posOffset>165100</wp:posOffset>
                </wp:positionV>
                <wp:extent cx="571500" cy="46037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13pt;mso-position-vertical-relative:text;margin-left:1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3625</wp:posOffset>
                </wp:positionH>
                <wp:positionV relativeFrom="paragraph">
                  <wp:posOffset>155575</wp:posOffset>
                </wp:positionV>
                <wp:extent cx="571500" cy="46037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12.25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571500" cy="46037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12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7175</wp:posOffset>
                </wp:positionH>
                <wp:positionV relativeFrom="paragraph">
                  <wp:posOffset>136525</wp:posOffset>
                </wp:positionV>
                <wp:extent cx="571500" cy="460375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10.75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</w:t>
      </w:r>
      <w:r>
        <w:rPr>
          <w:b/>
          <w:sz w:val="24"/>
        </w:rPr>
        <w:t>+</w:t>
      </w:r>
      <w:r>
        <w:rPr>
          <w:b/>
          <w:sz w:val="24"/>
        </w:rPr>
        <w:t>　　　　　＝　　　　　　　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257300" cy="609600"/>
                <wp:effectExtent l="4422140" t="9461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wedgeRoundRectCallout">
                          <a:avLst>
                            <a:gd name="adj1" fmla="val -401513"/>
                            <a:gd name="adj2" fmla="val -6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さら、３こず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さらにのってい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25pt;width:98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さら、３こず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さらにのってい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かけ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ん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ると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１さ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こずつのってい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さら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さらだから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95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5pt;mso-position-vertical-relative:text;margin-left: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930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5pt;mso-position-vertical-relative:text;margin-left:1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650</wp:posOffset>
                </wp:positionH>
                <wp:positionV relativeFrom="paragraph">
                  <wp:posOffset>158750</wp:posOffset>
                </wp:positionV>
                <wp:extent cx="571500" cy="46037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12.5pt;mso-position-vertical-relative:text;margin-left: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0</wp:posOffset>
                </wp:positionH>
                <wp:positionV relativeFrom="paragraph">
                  <wp:posOffset>136525</wp:posOffset>
                </wp:positionV>
                <wp:extent cx="571500" cy="46037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10.75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571500" cy="46037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11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460375"/>
                <wp:effectExtent l="9525" t="241300" r="1016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0440"/>
                        </a:xfrm>
                        <a:prstGeom prst="wedgeRoundRectCallout">
                          <a:avLst>
                            <a:gd name="adj1" fmla="val 10712"/>
                            <a:gd name="adj2" fmla="val -97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さらに　３こず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62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さらに　３こずつ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460375"/>
                <wp:effectExtent l="9525" t="264795" r="1016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wedgeRoundRectCallout">
                          <a:avLst>
                            <a:gd name="adj1" fmla="val -37500"/>
                            <a:gd name="adj2" fmla="val -102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おさらが、4つ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89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おさらが、4つ分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028700" cy="4603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80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りんごは、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5545</wp:posOffset>
                </wp:positionH>
                <wp:positionV relativeFrom="paragraph">
                  <wp:posOffset>635</wp:posOffset>
                </wp:positionV>
                <wp:extent cx="571500" cy="46037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0pt;mso-position-vertical-relative:text;margin-left:1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おな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になるよう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なし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くりましょう。</w:t>
      </w:r>
    </w:p>
    <w:p>
      <w:pPr>
        <w:pStyle w:val="Normal"/>
        <w:rPr>
          <w:sz w:val="24"/>
        </w:rPr>
      </w:pPr>
      <w:r>
        <w:rPr>
          <w:sz w:val="24"/>
        </w:rPr>
        <w:t>　　　したの、おさらやボート、</w:t>
      </w:r>
    </w:p>
    <w:p>
      <w:pPr>
        <w:pStyle w:val="Normal"/>
        <w:rPr>
          <w:sz w:val="24"/>
        </w:rPr>
      </w:pPr>
      <w:r>
        <w:rPr>
          <w:sz w:val="24"/>
        </w:rPr>
        <w:t>　　【もんだい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638290" cy="221869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くるまでかんがえると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くるまに、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人のっています。くるまは、４だい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ぜんぶで、なん人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ふくろでかんがえると…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ジュースがふくろに、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本ずつはいっています。ふくろは４つ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ジュース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4.7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くるまでかんがえると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くるまに、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人のっています。くるまは、４だい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ぜんぶで、なん人い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ふくろでかんがえると…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ジュースがふくろに、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本ずつはいっています。ふくろは４つ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ジュース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1679575" cy="1751330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2075</wp:posOffset>
            </wp:positionV>
            <wp:extent cx="1679575" cy="1751330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1225</wp:posOffset>
            </wp:positionH>
            <wp:positionV relativeFrom="paragraph">
              <wp:posOffset>92075</wp:posOffset>
            </wp:positionV>
            <wp:extent cx="1679575" cy="1751330"/>
            <wp:effectExtent l="0" t="0" r="0" b="0"/>
            <wp:wrapNone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5325</wp:posOffset>
            </wp:positionH>
            <wp:positionV relativeFrom="paragraph">
              <wp:posOffset>92075</wp:posOffset>
            </wp:positionV>
            <wp:extent cx="1679575" cy="1751330"/>
            <wp:effectExtent l="0" t="0" r="0" b="0"/>
            <wp:wrapNone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くるまでかんがえると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ふくろでかんがえると…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1649095" cy="1657350"/>
            <wp:effectExtent l="0" t="0" r="0" b="0"/>
            <wp:wrapNone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013710</wp:posOffset>
            </wp:positionH>
            <wp:positionV relativeFrom="paragraph">
              <wp:posOffset>92075</wp:posOffset>
            </wp:positionV>
            <wp:extent cx="1649095" cy="1657350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813810</wp:posOffset>
            </wp:positionH>
            <wp:positionV relativeFrom="paragraph">
              <wp:posOffset>2117725</wp:posOffset>
            </wp:positionV>
            <wp:extent cx="1649095" cy="1657350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257300</wp:posOffset>
            </wp:positionH>
            <wp:positionV relativeFrom="paragraph">
              <wp:posOffset>92075</wp:posOffset>
            </wp:positionV>
            <wp:extent cx="1649095" cy="1657350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みかん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さらに、６こず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せてい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おさらは、５まいあ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553075</wp:posOffset>
            </wp:positionH>
            <wp:positionV relativeFrom="paragraph">
              <wp:posOffset>38100</wp:posOffset>
            </wp:positionV>
            <wp:extent cx="457200" cy="353695"/>
            <wp:effectExtent l="0" t="0" r="0" b="0"/>
            <wp:wrapNone/>
            <wp:docPr id="100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210175</wp:posOffset>
            </wp:positionH>
            <wp:positionV relativeFrom="paragraph">
              <wp:posOffset>130175</wp:posOffset>
            </wp:positionV>
            <wp:extent cx="457200" cy="353695"/>
            <wp:effectExtent l="0" t="0" r="0" b="0"/>
            <wp:wrapNone/>
            <wp:docPr id="101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895975</wp:posOffset>
            </wp:positionH>
            <wp:positionV relativeFrom="paragraph">
              <wp:posOffset>130175</wp:posOffset>
            </wp:positionV>
            <wp:extent cx="457200" cy="353695"/>
            <wp:effectExtent l="0" t="0" r="0" b="0"/>
            <wp:wrapNone/>
            <wp:docPr id="102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553075</wp:posOffset>
            </wp:positionH>
            <wp:positionV relativeFrom="paragraph">
              <wp:posOffset>173355</wp:posOffset>
            </wp:positionV>
            <wp:extent cx="457200" cy="353695"/>
            <wp:effectExtent l="0" t="0" r="0" b="0"/>
            <wp:wrapNone/>
            <wp:docPr id="103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295900</wp:posOffset>
            </wp:positionH>
            <wp:positionV relativeFrom="paragraph">
              <wp:posOffset>307975</wp:posOffset>
            </wp:positionV>
            <wp:extent cx="457200" cy="353695"/>
            <wp:effectExtent l="0" t="0" r="0" b="0"/>
            <wp:wrapNone/>
            <wp:docPr id="104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0</wp:posOffset>
                </wp:positionV>
                <wp:extent cx="1714500" cy="57086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4.5pt;width:135pt;height:44.95pt" coordorigin="7740,290" coordsize="2700,899">
                <v:oval id="shape_0" fillcolor="white" stroked="t" o:allowincell="f" style="position:absolute;left:7740;top:29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0;top:45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35pt;height:44.95pt" coordorigin="7740,0" coordsize="2700,899">
                <v:oval id="shape_0" fillcolor="white" stroked="t" o:allowincell="f" style="position:absolute;left:7740;top: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0;top:16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772150</wp:posOffset>
            </wp:positionH>
            <wp:positionV relativeFrom="paragraph">
              <wp:posOffset>101600</wp:posOffset>
            </wp:positionV>
            <wp:extent cx="457200" cy="353695"/>
            <wp:effectExtent l="0" t="0" r="0" b="0"/>
            <wp:wrapNone/>
            <wp:docPr id="107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みかんは、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る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35pt;height:44.95pt" coordorigin="7740,0" coordsize="2700,899">
                <v:oval id="shape_0" fillcolor="white" stroked="t" o:allowincell="f" style="position:absolute;left:7740;top: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0;top:16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24025</wp:posOffset>
                </wp:positionH>
                <wp:positionV relativeFrom="paragraph">
                  <wp:posOffset>136525</wp:posOffset>
                </wp:positionV>
                <wp:extent cx="2667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0.75pt;width:2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35pt;height:44.95pt" coordorigin="7740,0" coordsize="2700,899">
                <v:oval id="shape_0" fillcolor="white" stroked="t" o:allowincell="f" style="position:absolute;left:7740;top: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0;top:16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35pt;height:44.95pt" coordorigin="7740,0" coordsize="2700,899">
                <v:oval id="shape_0" fillcolor="white" stroked="t" o:allowincell="f" style="position:absolute;left:7740;top: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0;top:16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（１）おさ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まいを、　　とします。みかんを、○と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6225</wp:posOffset>
                </wp:positionH>
                <wp:positionV relativeFrom="paragraph">
                  <wp:posOffset>136525</wp:posOffset>
                </wp:positionV>
                <wp:extent cx="295275" cy="4572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0.75pt;width:2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の中に、みか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え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わり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を入れ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たし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か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ると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5475</wp:posOffset>
                </wp:positionH>
                <wp:positionV relativeFrom="paragraph">
                  <wp:posOffset>111125</wp:posOffset>
                </wp:positionV>
                <wp:extent cx="342900" cy="45720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75pt;mso-position-vertical-relative:text;margin-left:1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4825</wp:posOffset>
                </wp:positionH>
                <wp:positionV relativeFrom="paragraph">
                  <wp:posOffset>142875</wp:posOffset>
                </wp:positionV>
                <wp:extent cx="342900" cy="457200"/>
                <wp:effectExtent l="0" t="0" r="0" b="0"/>
                <wp:wrapNone/>
                <wp:docPr id="1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25pt;mso-position-vertical-relative:text;margin-left:3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95675</wp:posOffset>
                </wp:positionH>
                <wp:positionV relativeFrom="paragraph">
                  <wp:posOffset>111125</wp:posOffset>
                </wp:positionV>
                <wp:extent cx="342900" cy="457200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75pt;mso-position-vertical-relative:text;margin-left:2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</w:rPr>
        <w:t>+</w:t>
      </w:r>
      <w:r>
        <w:rPr>
          <w:b/>
          <w:sz w:val="24"/>
        </w:rPr>
        <w:t>　　　　　　　　　　　　</w:t>
      </w:r>
    </w:p>
    <w:p>
      <w:pPr>
        <w:pStyle w:val="Normal"/>
        <w:rPr/>
      </w:pPr>
      <w:r>
        <w:rPr>
          <w:b/>
          <w:sz w:val="24"/>
        </w:rPr>
        <w:t>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かけ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か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ると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１さ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こずつのせていき、そ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さら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さらあるから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2395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5pt;mso-position-vertical-relative:text;margin-left: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930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5pt;mso-position-vertical-relative:text;margin-left:1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みかんは、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ます。</w:t>
      </w:r>
    </w:p>
    <w:p>
      <w:pPr>
        <w:pStyle w:val="Normal"/>
        <w:rPr>
          <w:sz w:val="24"/>
        </w:rPr>
      </w:pPr>
      <w:r>
        <w:rPr>
          <w:sz w:val="24"/>
        </w:rPr>
        <w:t>（３）５さらぶ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けいさんになるよう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なし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くっ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んだい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【もんだい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638290" cy="2073910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3.3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57086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35pt;height:44.95pt" coordorigin="7380,145" coordsize="2700,899">
                <v:oval id="shape_0" fillcolor="white" stroked="t" o:allowincell="f" style="position:absolute;left:7380;top:145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310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57086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35pt;height:44.95pt" coordorigin="7380,145" coordsize="2700,899">
                <v:oval id="shape_0" fillcolor="white" stroked="t" o:allowincell="f" style="position:absolute;left:7380;top:145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310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57086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35pt;height:44.95pt" coordorigin="7380,145" coordsize="2700,899">
                <v:oval id="shape_0" fillcolor="white" stroked="t" o:allowincell="f" style="position:absolute;left:7380;top:145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310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57086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35pt;height:44.95pt" coordorigin="7380,145" coordsize="2700,899">
                <v:oval id="shape_0" fillcolor="white" stroked="t" o:allowincell="f" style="position:absolute;left:7380;top:145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310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57086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35pt;height:44.95pt" coordorigin="7380,145" coordsize="2700,899">
                <v:oval id="shape_0" fillcolor="white" stroked="t" o:allowincell="f" style="position:absolute;left:7380;top:145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310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おさ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えをかくかわりに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295275" cy="4572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pt;width:2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をかいて、かんが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たし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ると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5475</wp:posOffset>
                </wp:positionH>
                <wp:positionV relativeFrom="paragraph">
                  <wp:posOffset>111125</wp:posOffset>
                </wp:positionV>
                <wp:extent cx="342900" cy="45720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75pt;mso-position-vertical-relative:text;margin-left:1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14825</wp:posOffset>
                </wp:positionH>
                <wp:positionV relativeFrom="paragraph">
                  <wp:posOffset>142875</wp:posOffset>
                </wp:positionV>
                <wp:extent cx="342900" cy="457200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25pt;mso-position-vertical-relative:text;margin-left:3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95675</wp:posOffset>
                </wp:positionH>
                <wp:positionV relativeFrom="paragraph">
                  <wp:posOffset>111125</wp:posOffset>
                </wp:positionV>
                <wp:extent cx="342900" cy="457200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75pt;mso-position-vertical-relative:text;margin-left:2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</w:rPr>
        <w:t>+</w:t>
      </w:r>
      <w:r>
        <w:rPr>
          <w:b/>
          <w:sz w:val="24"/>
        </w:rPr>
        <w:t>　　　　　　　　　　　　</w:t>
      </w:r>
    </w:p>
    <w:p>
      <w:pPr>
        <w:pStyle w:val="Normal"/>
        <w:rPr/>
      </w:pPr>
      <w:r>
        <w:rPr>
          <w:b/>
          <w:sz w:val="24"/>
        </w:rPr>
        <w:t>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　　　　かけ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wave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ると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１さ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こずつのせていき、そ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せるおさら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さらだから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2395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5pt;mso-position-vertical-relative:text;margin-left: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1930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0" t="0" r="0" b="0"/>
                <wp:wrapNone/>
                <wp:docPr id="1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5pt;mso-position-vertical-relative:text;margin-left:1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3429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  <w:r>
        <w:rPr>
          <w:sz w:val="24"/>
          <w:u w:val="wave"/>
        </w:rPr>
        <w:t>　　　　　　</w:t>
      </w:r>
      <w:r>
        <w:rPr>
          <w:sz w:val="24"/>
        </w:rPr>
        <w:t>は、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7000</wp:posOffset>
                </wp:positionH>
                <wp:positionV relativeFrom="paragraph">
                  <wp:posOffset>-9525</wp:posOffset>
                </wp:positionV>
                <wp:extent cx="1257300" cy="460375"/>
                <wp:effectExtent l="0" t="0" r="0" b="0"/>
                <wp:wrapNone/>
                <wp:docPr id="1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-0.7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みかん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さらに、６こず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せてい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おさらは、５まいあ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553075</wp:posOffset>
            </wp:positionH>
            <wp:positionV relativeFrom="paragraph">
              <wp:posOffset>38100</wp:posOffset>
            </wp:positionV>
            <wp:extent cx="457200" cy="353695"/>
            <wp:effectExtent l="0" t="0" r="0" b="0"/>
            <wp:wrapNone/>
            <wp:docPr id="170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210175</wp:posOffset>
            </wp:positionH>
            <wp:positionV relativeFrom="paragraph">
              <wp:posOffset>130175</wp:posOffset>
            </wp:positionV>
            <wp:extent cx="457200" cy="353695"/>
            <wp:effectExtent l="0" t="0" r="0" b="0"/>
            <wp:wrapNone/>
            <wp:docPr id="171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895975</wp:posOffset>
            </wp:positionH>
            <wp:positionV relativeFrom="paragraph">
              <wp:posOffset>130175</wp:posOffset>
            </wp:positionV>
            <wp:extent cx="457200" cy="353695"/>
            <wp:effectExtent l="0" t="0" r="0" b="0"/>
            <wp:wrapNone/>
            <wp:docPr id="172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553075</wp:posOffset>
            </wp:positionH>
            <wp:positionV relativeFrom="paragraph">
              <wp:posOffset>173355</wp:posOffset>
            </wp:positionV>
            <wp:extent cx="457200" cy="353695"/>
            <wp:effectExtent l="0" t="0" r="0" b="0"/>
            <wp:wrapNone/>
            <wp:docPr id="173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295900</wp:posOffset>
            </wp:positionH>
            <wp:positionV relativeFrom="paragraph">
              <wp:posOffset>307975</wp:posOffset>
            </wp:positionV>
            <wp:extent cx="457200" cy="353695"/>
            <wp:effectExtent l="0" t="0" r="0" b="0"/>
            <wp:wrapNone/>
            <wp:docPr id="174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0</wp:posOffset>
                </wp:positionV>
                <wp:extent cx="1714500" cy="57086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4.5pt;width:135pt;height:44.95pt" coordorigin="7740,290" coordsize="2700,899">
                <v:oval id="shape_0" fillcolor="white" stroked="t" o:allowincell="f" style="position:absolute;left:7740;top:29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0;top:45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35pt;height:44.95pt" coordorigin="7740,0" coordsize="2700,899">
                <v:oval id="shape_0" fillcolor="white" stroked="t" o:allowincell="f" style="position:absolute;left:7740;top: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0;top:16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772150</wp:posOffset>
            </wp:positionH>
            <wp:positionV relativeFrom="paragraph">
              <wp:posOffset>101600</wp:posOffset>
            </wp:positionV>
            <wp:extent cx="457200" cy="353695"/>
            <wp:effectExtent l="0" t="0" r="0" b="0"/>
            <wp:wrapNone/>
            <wp:docPr id="177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みかんは、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る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35pt;height:44.95pt" coordorigin="7740,0" coordsize="2700,899">
                <v:oval id="shape_0" fillcolor="white" stroked="t" o:allowincell="f" style="position:absolute;left:7740;top: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0;top:16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24025</wp:posOffset>
                </wp:positionH>
                <wp:positionV relativeFrom="paragraph">
                  <wp:posOffset>136525</wp:posOffset>
                </wp:positionV>
                <wp:extent cx="266700" cy="4572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0.75pt;width:2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35pt;height:44.95pt" coordorigin="7740,0" coordsize="2700,899">
                <v:oval id="shape_0" fillcolor="white" stroked="t" o:allowincell="f" style="position:absolute;left:7740;top: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0;top:16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57086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35pt;height:44.95pt" coordorigin="7740,0" coordsize="2700,899">
                <v:oval id="shape_0" fillcolor="white" stroked="t" o:allowincell="f" style="position:absolute;left:7740;top:0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0;top:165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（１）おさ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まいを、　　とします。みかんを、○と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6225</wp:posOffset>
                </wp:positionH>
                <wp:positionV relativeFrom="paragraph">
                  <wp:posOffset>136525</wp:posOffset>
                </wp:positionV>
                <wp:extent cx="295275" cy="4572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0.75pt;width:2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の中に、みか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え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わり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を入れ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342900" cy="119697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97000"/>
                          <a:chOff x="0" y="0"/>
                          <a:chExt cx="343080" cy="119700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6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46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828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65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8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5pt;width:27pt;height:94.3pt" coordorigin="1080,145" coordsize="540,1886">
                <v:shape id="shape_0" stroked="f" o:allowincell="f" style="position:absolute;left:1080;top:1015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145;width:540;height:1886">
                  <v:group id="shape_0" style="position:absolute;left:1080;top:145;width:540;height:1015">
                    <v:group id="shape_0" style="position:absolute;left:1080;top:145;width:540;height:726">
                      <v:shape id="shape_0" stroked="f" o:allowincell="f" style="position:absolute;left:1080;top:145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435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80;top:725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80;top:130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59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42900" cy="119697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97000"/>
                          <a:chOff x="0" y="0"/>
                          <a:chExt cx="343080" cy="119700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6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46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828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65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8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25pt;width:27pt;height:94.3pt" coordorigin="2340,145" coordsize="540,1886">
                <v:shape id="shape_0" stroked="f" o:allowincell="f" style="position:absolute;left:2340;top:1015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145;width:540;height:1886">
                  <v:group id="shape_0" style="position:absolute;left:2340;top:145;width:540;height:1015">
                    <v:group id="shape_0" style="position:absolute;left:2340;top:145;width:540;height:726">
                      <v:shape id="shape_0" stroked="f" o:allowincell="f" style="position:absolute;left:2340;top:145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435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40;top:725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0;top:130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59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342900" cy="119697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97000"/>
                          <a:chOff x="0" y="0"/>
                          <a:chExt cx="343080" cy="119700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6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46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828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65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8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25pt;width:27pt;height:94.3pt" coordorigin="3600,145" coordsize="540,1886">
                <v:shape id="shape_0" stroked="f" o:allowincell="f" style="position:absolute;left:3600;top:1015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0;top:145;width:540;height:1886">
                  <v:group id="shape_0" style="position:absolute;left:3600;top:145;width:540;height:1015">
                    <v:group id="shape_0" style="position:absolute;left:3600;top:145;width:540;height:726">
                      <v:shape id="shape_0" stroked="f" o:allowincell="f" style="position:absolute;left:3600;top:145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0;top:435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00;top:725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0;top:130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59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2900" cy="119697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97000"/>
                          <a:chOff x="0" y="0"/>
                          <a:chExt cx="343080" cy="119700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6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46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828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65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8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5pt;width:27pt;height:94.3pt" coordorigin="4860,145" coordsize="540,1886">
                <v:shape id="shape_0" stroked="f" o:allowincell="f" style="position:absolute;left:4860;top:1015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145;width:540;height:1886">
                  <v:group id="shape_0" style="position:absolute;left:4860;top:145;width:540;height:1015">
                    <v:group id="shape_0" style="position:absolute;left:4860;top:145;width:540;height:726">
                      <v:shape id="shape_0" stroked="f" o:allowincell="f" style="position:absolute;left:4860;top:145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435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60;top:725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60;top:130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59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342900" cy="119697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97000"/>
                          <a:chOff x="0" y="0"/>
                          <a:chExt cx="343080" cy="119700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6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46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828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65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8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25pt;width:27pt;height:94.3pt" coordorigin="6120,145" coordsize="540,1886">
                <v:shape id="shape_0" stroked="f" o:allowincell="f" style="position:absolute;left:6120;top:1015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145;width:540;height:1886">
                  <v:group id="shape_0" style="position:absolute;left:6120;top:145;width:540;height:1015">
                    <v:group id="shape_0" style="position:absolute;left:6120;top:145;width:540;height:726">
                      <v:shape id="shape_0" stroked="f" o:allowincell="f" style="position:absolute;left:6120;top:145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435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20;top:725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20;top:130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59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257300" cy="1196975"/>
                <wp:effectExtent l="4650740" t="5715" r="69342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97000"/>
                        </a:xfrm>
                        <a:prstGeom prst="wedgeRoundRectCallout">
                          <a:avLst>
                            <a:gd name="adj1" fmla="val -419699"/>
                            <a:gd name="adj2" fmla="val -34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さら、６こず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さらにのっている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のなかに、○を６こずつ、かいていけばい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pt;width:98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さら、６こず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さらにのっている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のなかに、○を６こずつ、かいていけばい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たし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か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ると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240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45pt;height:36pt" coordorigin="2160,145" coordsize="900,720">
                <v:rect id="shape_0" fillcolor="white" stroked="t" o:allowincell="f" style="position:absolute;left:2160;top:145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80;top:196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240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25pt;width:45pt;height:36pt" coordorigin="3420,145" coordsize="900,720">
                <v:rect id="shape_0" fillcolor="white" stroked="t" o:allowincell="f" style="position:absolute;left:3420;top:145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40;top:196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240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25pt;width:45pt;height:36pt" coordorigin="4680,145" coordsize="900,720">
                <v:rect id="shape_0" fillcolor="white" stroked="t" o:allowincell="f" style="position:absolute;left:4680;top:145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00;top:196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571500" cy="4572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240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5pt;width:45pt;height:36pt" coordorigin="5940,145" coordsize="900,720">
                <v:rect id="shape_0" fillcolor="white" stroked="t" o:allowincell="f" style="position:absolute;left:5940;top:145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60;top:196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571500" cy="4572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2400"/>
                            <a:ext cx="4572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75pt;width:45pt;height:36pt" coordorigin="7380,175" coordsize="900,720">
                <v:rect id="shape_0" fillcolor="white" stroked="t" o:allowincell="f" style="position:absolute;left:7380;top:175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500;top:226;width:71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95475</wp:posOffset>
                </wp:positionH>
                <wp:positionV relativeFrom="paragraph">
                  <wp:posOffset>111125</wp:posOffset>
                </wp:positionV>
                <wp:extent cx="342900" cy="457200"/>
                <wp:effectExtent l="0" t="0" r="0" b="0"/>
                <wp:wrapNone/>
                <wp:docPr id="2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75pt;mso-position-vertical-relative:text;margin-left:1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14825</wp:posOffset>
                </wp:positionH>
                <wp:positionV relativeFrom="paragraph">
                  <wp:posOffset>142875</wp:posOffset>
                </wp:positionV>
                <wp:extent cx="342900" cy="457200"/>
                <wp:effectExtent l="0" t="0" r="0" b="0"/>
                <wp:wrapNone/>
                <wp:docPr id="2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25pt;mso-position-vertical-relative:text;margin-left:3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95675</wp:posOffset>
                </wp:positionH>
                <wp:positionV relativeFrom="paragraph">
                  <wp:posOffset>111125</wp:posOffset>
                </wp:positionV>
                <wp:extent cx="342900" cy="457200"/>
                <wp:effectExtent l="0" t="0" r="0" b="0"/>
                <wp:wrapNone/>
                <wp:docPr id="2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75pt;mso-position-vertical-relative:text;margin-left:2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7700</wp:posOffset>
                </wp:positionH>
                <wp:positionV relativeFrom="paragraph">
                  <wp:posOffset>137795</wp:posOffset>
                </wp:positionV>
                <wp:extent cx="457200" cy="414655"/>
                <wp:effectExtent l="0" t="0" r="0" b="0"/>
                <wp:wrapNone/>
                <wp:docPr id="2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10.8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</w:rPr>
        <w:t>+</w:t>
      </w:r>
      <w:r>
        <w:rPr>
          <w:b/>
          <w:sz w:val="24"/>
        </w:rPr>
        <w:t>　　　　　　　　　　　　</w:t>
      </w:r>
    </w:p>
    <w:p>
      <w:pPr>
        <w:pStyle w:val="Normal"/>
        <w:rPr/>
      </w:pPr>
      <w:r>
        <w:rPr>
          <w:b/>
          <w:sz w:val="24"/>
        </w:rPr>
        <w:t>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かけ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か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ると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57700</wp:posOffset>
                </wp:positionH>
                <wp:positionV relativeFrom="paragraph">
                  <wp:posOffset>276225</wp:posOffset>
                </wp:positionV>
                <wp:extent cx="1143000" cy="460375"/>
                <wp:effectExtent l="2526030" t="10160" r="1016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wedgeRoundRectCallout">
                          <a:avLst>
                            <a:gd name="adj1" fmla="val -270833"/>
                            <a:gd name="adj2" fmla="val -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おさらが、５つ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1.75pt;width:89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おさらが、５つ分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１さ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こずつのせていき、そ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せるおさら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さらだから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2395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0" t="0" r="0" b="0"/>
                <wp:wrapNone/>
                <wp:docPr id="2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5pt;mso-position-vertical-relative:text;margin-left: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1930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0" t="0" r="0" b="0"/>
                <wp:wrapNone/>
                <wp:docPr id="2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5pt;mso-position-vertical-relative:text;margin-left:1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571625</wp:posOffset>
                </wp:positionH>
                <wp:positionV relativeFrom="paragraph">
                  <wp:posOffset>149225</wp:posOffset>
                </wp:positionV>
                <wp:extent cx="457200" cy="414655"/>
                <wp:effectExtent l="0" t="0" r="0" b="0"/>
                <wp:wrapNone/>
                <wp:docPr id="2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11.75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47925</wp:posOffset>
                </wp:positionH>
                <wp:positionV relativeFrom="paragraph">
                  <wp:posOffset>136525</wp:posOffset>
                </wp:positionV>
                <wp:extent cx="457200" cy="414655"/>
                <wp:effectExtent l="0" t="0" r="0" b="0"/>
                <wp:wrapNone/>
                <wp:docPr id="2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10.7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57225</wp:posOffset>
                </wp:positionH>
                <wp:positionV relativeFrom="paragraph">
                  <wp:posOffset>147320</wp:posOffset>
                </wp:positionV>
                <wp:extent cx="457200" cy="414655"/>
                <wp:effectExtent l="0" t="0" r="0" b="0"/>
                <wp:wrapNone/>
                <wp:docPr id="2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11.6pt;mso-position-vertical-relative:text;margin-left: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33600</wp:posOffset>
                </wp:positionH>
                <wp:positionV relativeFrom="paragraph">
                  <wp:posOffset>142875</wp:posOffset>
                </wp:positionV>
                <wp:extent cx="1028700" cy="43497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1.25pt;width:80.95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457200" cy="414655"/>
                <wp:effectExtent l="0" t="0" r="0" b="0"/>
                <wp:wrapNone/>
                <wp:docPr id="2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13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みかんは、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800100" cy="460375"/>
                <wp:effectExtent l="9525" t="765810" r="1016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0440"/>
                        </a:xfrm>
                        <a:prstGeom prst="wedgeRoundRectCallout">
                          <a:avLst>
                            <a:gd name="adj1" fmla="val 35712"/>
                            <a:gd name="adj2" fmla="val -201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さらに　６こず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25pt;width:62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さらに　６こずつ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３）５さらぶ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けいさんになるよう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なし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くっ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んだい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5900" cy="644525"/>
                <wp:effectExtent l="5080" t="5715" r="263525" b="4070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-8333"/>
                            <a:gd name="adj2" fmla="val 11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もかいて もんだいをつく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25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えもかいて もんだいをつくっ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【もんだい】</w:t>
      </w:r>
    </w:p>
    <w:p>
      <w:pPr>
        <w:pStyle w:val="Normal"/>
        <w:rPr>
          <w:sz w:val="24"/>
        </w:rPr>
      </w:pPr>
      <w:r>
        <w:rPr>
          <w:sz w:val="24"/>
        </w:rPr>
        <w:t>（れい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638290" cy="2073910"/>
                <wp:effectExtent l="0" t="0" r="0" b="0"/>
                <wp:wrapNone/>
                <wp:docPr id="2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7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さらのうえに、いちごを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７こずつ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せてい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さらは、５まい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ちごは、ぜんぶで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んこいる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3.3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おさらのうえに、いちごを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７こずつ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のせていき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さらは、５まい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あり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ちごは、ぜんぶで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なんこい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570865"/>
                <wp:effectExtent l="5080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35pt;height:44.95pt" coordorigin="7380,145" coordsize="2700,899">
                <v:oval id="shape_0" fillcolor="white" stroked="t" o:allowincell="f" style="position:absolute;left:7380;top:145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310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289560" cy="342900"/>
            <wp:effectExtent l="0" t="0" r="0" b="0"/>
            <wp:wrapNone/>
            <wp:docPr id="226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5635625</wp:posOffset>
            </wp:positionH>
            <wp:positionV relativeFrom="paragraph">
              <wp:posOffset>44450</wp:posOffset>
            </wp:positionV>
            <wp:extent cx="448310" cy="438150"/>
            <wp:effectExtent l="0" t="0" r="0" b="0"/>
            <wp:wrapNone/>
            <wp:docPr id="227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5294630</wp:posOffset>
            </wp:positionH>
            <wp:positionV relativeFrom="paragraph">
              <wp:posOffset>-52705</wp:posOffset>
            </wp:positionV>
            <wp:extent cx="443865" cy="448945"/>
            <wp:effectExtent l="0" t="0" r="0" b="0"/>
            <wp:wrapNone/>
            <wp:docPr id="228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57086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35pt;height:44.95pt" coordorigin="7380,145" coordsize="2700,899">
                <v:oval id="shape_0" fillcolor="white" stroked="t" o:allowincell="f" style="position:absolute;left:7380;top:145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310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143500</wp:posOffset>
            </wp:positionH>
            <wp:positionV relativeFrom="paragraph">
              <wp:posOffset>92075</wp:posOffset>
            </wp:positionV>
            <wp:extent cx="289560" cy="342900"/>
            <wp:effectExtent l="0" t="0" r="0" b="0"/>
            <wp:wrapNone/>
            <wp:docPr id="230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903470</wp:posOffset>
            </wp:positionH>
            <wp:positionV relativeFrom="paragraph">
              <wp:posOffset>78740</wp:posOffset>
            </wp:positionV>
            <wp:extent cx="365125" cy="316230"/>
            <wp:effectExtent l="0" t="0" r="0" b="0"/>
            <wp:wrapNone/>
            <wp:docPr id="231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5433695</wp:posOffset>
            </wp:positionH>
            <wp:positionV relativeFrom="paragraph">
              <wp:posOffset>18415</wp:posOffset>
            </wp:positionV>
            <wp:extent cx="448310" cy="437515"/>
            <wp:effectExtent l="0" t="0" r="0" b="0"/>
            <wp:wrapNone/>
            <wp:docPr id="232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5752465</wp:posOffset>
            </wp:positionH>
            <wp:positionV relativeFrom="paragraph">
              <wp:posOffset>-52705</wp:posOffset>
            </wp:positionV>
            <wp:extent cx="443230" cy="448945"/>
            <wp:effectExtent l="0" t="0" r="0" b="0"/>
            <wp:wrapNone/>
            <wp:docPr id="233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57086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35pt;height:44.95pt" coordorigin="7380,145" coordsize="2700,899">
                <v:oval id="shape_0" fillcolor="white" stroked="t" o:allowincell="f" style="position:absolute;left:7380;top:145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310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57086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35pt;height:44.95pt" coordorigin="7380,145" coordsize="2700,899">
                <v:oval id="shape_0" fillcolor="white" stroked="t" o:allowincell="f" style="position:absolute;left:7380;top:145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310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57086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0960"/>
                          <a:chOff x="0" y="0"/>
                          <a:chExt cx="17146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4760"/>
                            <a:ext cx="1371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35pt;height:44.95pt" coordorigin="7380,145" coordsize="2700,899">
                <v:oval id="shape_0" fillcolor="white" stroked="t" o:allowincell="f" style="position:absolute;left:7380;top:145;width:2699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310;width:2159;height:59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314700" cy="1104900"/>
                <wp:effectExtent l="515620" t="5080" r="1431290" b="2019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04840"/>
                        </a:xfrm>
                        <a:prstGeom prst="wedgeRoundRectCallout">
                          <a:avLst>
                            <a:gd name="adj1" fmla="val -65518"/>
                            <a:gd name="adj2" fmla="val 67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を７こずつかいていったけど、これからは、○が７こだから、⑦とかいてかんがえていくことも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260.95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を７こずつかいていったけど、これからは、○が７こだから、⑦とかいてかんがえていくこともでき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おさ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えをかくかわりに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295275" cy="45720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5pt;width:2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をかいて、かんが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571500" cy="128905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5pt;width:44.95pt;height:10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138112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80960"/>
                          <a:chOff x="0" y="0"/>
                          <a:chExt cx="34308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6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46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828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65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8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048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7pt;height:108.75pt" coordorigin="1080,0" coordsize="540,2175">
                <v:shape id="shape_0" stroked="f" o:allowincell="f" style="position:absolute;left:1080;top:87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0;width:540;height:1885">
                  <v:group id="shape_0" style="position:absolute;left:1080;top:0;width:540;height:1015">
                    <v:group id="shape_0" style="position:absolute;left:1080;top:0;width:540;height:725">
                      <v:shape id="shape_0" stroked="f" o:allowincell="f" style="position:absolute;left:1080;top:0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80;top:290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80;top:580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80;top:1160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1450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174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138112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80960"/>
                          <a:chOff x="0" y="0"/>
                          <a:chExt cx="34308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6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46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828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65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8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048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7pt;height:108.75pt" coordorigin="2340,0" coordsize="540,2175">
                <v:shape id="shape_0" stroked="f" o:allowincell="f" style="position:absolute;left:2340;top:87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0;width:540;height:1885">
                  <v:group id="shape_0" style="position:absolute;left:2340;top:0;width:540;height:1015">
                    <v:group id="shape_0" style="position:absolute;left:2340;top:0;width:540;height:725">
                      <v:shape id="shape_0" stroked="f" o:allowincell="f" style="position:absolute;left:2340;top:0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40;top:290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340;top:580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40;top:1160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450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0;top:174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138112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80960"/>
                          <a:chOff x="0" y="0"/>
                          <a:chExt cx="34308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6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46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828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65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8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048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7pt;height:108.75pt" coordorigin="3600,0" coordsize="540,2175">
                <v:shape id="shape_0" stroked="f" o:allowincell="f" style="position:absolute;left:3600;top:87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0;top:0;width:540;height:1885">
                  <v:group id="shape_0" style="position:absolute;left:3600;top:0;width:540;height:1015">
                    <v:group id="shape_0" style="position:absolute;left:3600;top:0;width:540;height:725">
                      <v:shape id="shape_0" stroked="f" o:allowincell="f" style="position:absolute;left:3600;top:0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0;top:290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00;top:580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00;top:1160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450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174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138112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80960"/>
                          <a:chOff x="0" y="0"/>
                          <a:chExt cx="34308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6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46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828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65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8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048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27pt;height:108.75pt" coordorigin="4860,0" coordsize="540,2175">
                <v:shape id="shape_0" stroked="f" o:allowincell="f" style="position:absolute;left:4860;top:87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0;width:540;height:1885">
                  <v:group id="shape_0" style="position:absolute;left:4860;top:0;width:540;height:1015">
                    <v:group id="shape_0" style="position:absolute;left:4860;top:0;width:540;height:725">
                      <v:shape id="shape_0" stroked="f" o:allowincell="f" style="position:absolute;left:4860;top:0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290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60;top:580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60;top:1160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450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60;top:174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138112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80960"/>
                          <a:chOff x="0" y="0"/>
                          <a:chExt cx="34308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119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64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46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4320"/>
                                  <a:ext cx="343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8280"/>
                                <a:ext cx="343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365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088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048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27pt;height:108.75pt" coordorigin="6120,0" coordsize="540,2175">
                <v:shape id="shape_0" stroked="f" o:allowincell="f" style="position:absolute;left:6120;top:87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0;width:540;height:1885">
                  <v:group id="shape_0" style="position:absolute;left:6120;top:0;width:540;height:1015">
                    <v:group id="shape_0" style="position:absolute;left:6120;top:0;width:540;height:725">
                      <v:shape id="shape_0" stroked="f" o:allowincell="f" style="position:absolute;left:6120;top:0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0;top:290;width:53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20;top:580;width:53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20;top:1160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1450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174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たし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か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ると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571500" cy="4572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2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9537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590550" cy="476250"/>
                <wp:effectExtent l="0" t="0" r="0" b="0"/>
                <wp:wrapNone/>
                <wp:docPr id="2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6.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62075</wp:posOffset>
                </wp:positionH>
                <wp:positionV relativeFrom="paragraph">
                  <wp:posOffset>82550</wp:posOffset>
                </wp:positionV>
                <wp:extent cx="590550" cy="476250"/>
                <wp:effectExtent l="0" t="0" r="0" b="0"/>
                <wp:wrapNone/>
                <wp:docPr id="2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6.5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95475</wp:posOffset>
                </wp:positionH>
                <wp:positionV relativeFrom="paragraph">
                  <wp:posOffset>111125</wp:posOffset>
                </wp:positionV>
                <wp:extent cx="342900" cy="457200"/>
                <wp:effectExtent l="0" t="0" r="0" b="0"/>
                <wp:wrapNone/>
                <wp:docPr id="2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75pt;mso-position-vertical-relative:text;margin-left:1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14825</wp:posOffset>
                </wp:positionH>
                <wp:positionV relativeFrom="paragraph">
                  <wp:posOffset>142875</wp:posOffset>
                </wp:positionV>
                <wp:extent cx="342900" cy="457200"/>
                <wp:effectExtent l="0" t="0" r="0" b="0"/>
                <wp:wrapNone/>
                <wp:docPr id="2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.25pt;mso-position-vertical-relative:text;margin-left:3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762375</wp:posOffset>
                </wp:positionH>
                <wp:positionV relativeFrom="paragraph">
                  <wp:posOffset>82550</wp:posOffset>
                </wp:positionV>
                <wp:extent cx="590550" cy="476250"/>
                <wp:effectExtent l="0" t="0" r="0" b="0"/>
                <wp:wrapNone/>
                <wp:docPr id="2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6.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2275</wp:posOffset>
                </wp:positionH>
                <wp:positionV relativeFrom="paragraph">
                  <wp:posOffset>82550</wp:posOffset>
                </wp:positionV>
                <wp:extent cx="590550" cy="476250"/>
                <wp:effectExtent l="0" t="0" r="0" b="0"/>
                <wp:wrapNone/>
                <wp:docPr id="2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6.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95675</wp:posOffset>
                </wp:positionH>
                <wp:positionV relativeFrom="paragraph">
                  <wp:posOffset>111125</wp:posOffset>
                </wp:positionV>
                <wp:extent cx="342900" cy="457200"/>
                <wp:effectExtent l="0" t="0" r="0" b="0"/>
                <wp:wrapNone/>
                <wp:docPr id="2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75pt;mso-position-vertical-relative:text;margin-left:2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38175</wp:posOffset>
                </wp:positionH>
                <wp:positionV relativeFrom="paragraph">
                  <wp:posOffset>101600</wp:posOffset>
                </wp:positionV>
                <wp:extent cx="457200" cy="414655"/>
                <wp:effectExtent l="0" t="0" r="0" b="0"/>
                <wp:wrapNone/>
                <wp:docPr id="2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8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　　　　　　　　　　　　　　　　</w:t>
      </w:r>
      <w:r>
        <w:rPr>
          <w:b/>
          <w:sz w:val="24"/>
        </w:rPr>
        <w:t>+</w:t>
      </w:r>
      <w:r>
        <w:rPr>
          <w:b/>
          <w:sz w:val="24"/>
        </w:rPr>
        <w:t>　　　　　　　　　　　　</w:t>
      </w:r>
    </w:p>
    <w:p>
      <w:pPr>
        <w:pStyle w:val="Normal"/>
        <w:rPr/>
      </w:pPr>
      <w:r>
        <w:rPr>
          <w:b/>
          <w:sz w:val="24"/>
        </w:rPr>
        <w:t>　　　　　　　　　　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714500" cy="644525"/>
                <wp:effectExtent l="2744470" t="5715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4400"/>
                        </a:xfrm>
                        <a:prstGeom prst="wedgeRoundRectCallout">
                          <a:avLst>
                            <a:gd name="adj1" fmla="val -210000"/>
                            <a:gd name="adj2" fmla="val -47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さらに のせるもの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ずが はい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25pt;width:134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さらに のせるもの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ずが はい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かけ算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ん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数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ると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86400</wp:posOffset>
                </wp:positionH>
                <wp:positionV relativeFrom="paragraph">
                  <wp:posOffset>276225</wp:posOffset>
                </wp:positionV>
                <wp:extent cx="1028700" cy="368300"/>
                <wp:effectExtent l="363220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8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1032"/>
                            <a:gd name="adj4" fmla="val -341421"/>
                            <a:gd name="adj5" fmla="val 57759"/>
                            <a:gd name="adj6" fmla="val -35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さらのか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いくつ分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32pt;margin-top:21.75pt;width:80.95pt;height:2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さらのか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いくつ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１さ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こずつのせていき、そ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せるおさら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さらだから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2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2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2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2395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0" t="0" r="0" b="0"/>
                <wp:wrapNone/>
                <wp:docPr id="2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5pt;mso-position-vertical-relative:text;margin-left: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19300</wp:posOffset>
                </wp:positionH>
                <wp:positionV relativeFrom="paragraph">
                  <wp:posOffset>161925</wp:posOffset>
                </wp:positionV>
                <wp:extent cx="342900" cy="457200"/>
                <wp:effectExtent l="0" t="0" r="0" b="0"/>
                <wp:wrapNone/>
                <wp:docPr id="2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75pt;mso-position-vertical-relative:text;margin-left:1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  <w:u w:val="wave"/>
        </w:rPr>
        <w:t>　みかん　</w:t>
      </w:r>
      <w:r>
        <w:rPr>
          <w:sz w:val="24"/>
        </w:rPr>
        <w:t>は、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2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５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714500" cy="460375"/>
                <wp:effectExtent l="5080" t="821690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0440"/>
                        </a:xfrm>
                        <a:prstGeom prst="wedgeRoundRectCallout">
                          <a:avLst>
                            <a:gd name="adj1" fmla="val -5555"/>
                            <a:gd name="adj2" fmla="val -223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さらに のせるもの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ずが はい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134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さらに のせるもの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ずが はい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もんだい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のだ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け算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けしゴムが、１ふくろ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こず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いってい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ふくろ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けしゴムは、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くつある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（こたえ）　　　　　　　　　　　　　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さんりんしゃ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だいあり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さんりんしゃ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ゃりん（タイヤ）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くつあるでしょう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（こたえ）　　　　　　　　　　　　　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おまつりで、たこやき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ふねかいました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ふねに、たこやき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こず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いてい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たこやきは、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るでしょう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（こたえ）　　　　　　　　　　　　　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ながいたけひご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ってきて、７㎝のひご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本つくり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もとのながいたけひごは、なん㎝より長くなけれ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けません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（こたえ）　　　　　　　　　　　　　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びょうい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ちあいしつ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いす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きゃくあり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１きゃくに、３にんずつすわれ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いちばん多くて、なん人の人が、すわれるでしょう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（こたえ）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67000</wp:posOffset>
                </wp:positionH>
                <wp:positionV relativeFrom="paragraph">
                  <wp:posOffset>-9525</wp:posOffset>
                </wp:positionV>
                <wp:extent cx="1257300" cy="460375"/>
                <wp:effectExtent l="0" t="0" r="0" b="0"/>
                <wp:wrapNone/>
                <wp:docPr id="2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-0.7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368300"/>
                <wp:effectExtent l="2440305" t="5080" r="5715" b="2686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8280"/>
                        </a:xfrm>
                        <a:prstGeom prst="wedgeRoundRectCallout">
                          <a:avLst>
                            <a:gd name="adj1" fmla="val -214101"/>
                            <a:gd name="adj2" fmla="val 12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こが、３ふくろ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16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こが、３ふくろ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もんだい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のだ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け算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けしゴムが、１ふくろ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こず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いってい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ふくろ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けしゴムは、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くつある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0" cy="609600"/>
                <wp:effectExtent l="1249045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wedgeRoundRectCallout">
                          <a:avLst>
                            <a:gd name="adj1" fmla="val -104583"/>
                            <a:gd name="adj2" fmla="val 4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んりんしゃのしゃりんは、3本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本の４だい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79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んりんしゃのしゃりんは、3本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本の４だい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4"/>
          <w:u w:val="single"/>
        </w:rPr>
        <w:t>（こたえ）４のだん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さんりんしゃ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だいあり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さんりんしゃ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ゃりん（タイヤ）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くつあるでしょう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（こたえ）３のだん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9200</wp:posOffset>
                </wp:positionH>
                <wp:positionV relativeFrom="paragraph">
                  <wp:posOffset>276225</wp:posOffset>
                </wp:positionV>
                <wp:extent cx="1257300" cy="644525"/>
                <wp:effectExtent l="1753870" t="5715" r="16383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44400"/>
                        </a:xfrm>
                        <a:prstGeom prst="wedgeRoundRectCallout">
                          <a:avLst>
                            <a:gd name="adj1" fmla="val -189393"/>
                            <a:gd name="adj2" fmla="val -3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ふねにつき、８このたこやき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ふね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1.75pt;width:98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ふねにつき、８このたこやき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ふね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おまつりで、たこやき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ふねかいました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ふねに、たこやき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こず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いてい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たこやきは、ぜんぶ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るでしょう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  <w:u w:val="single"/>
        </w:rPr>
      </w:pPr>
      <w:r>
        <w:rPr>
          <w:sz w:val="24"/>
          <w:u w:val="single"/>
        </w:rPr>
        <w:t>（こたえ）８のだん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ながいたけひご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ってきて、７㎝のひご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本つくり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もとのながいたけひごは、なん㎝より長くなけれ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けません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460375"/>
                <wp:effectExtent l="1640205" t="7429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wedgeRoundRectCallout">
                          <a:avLst>
                            <a:gd name="adj1" fmla="val -169444"/>
                            <a:gd name="adj2" fmla="val -6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㎝の６本分より、長いひご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107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㎝の６本分より、長いひご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（こたえ）７のだん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びょうい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ちあいしつ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いす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きゃくあります。</w:t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28700" cy="460375"/>
                <wp:effectExtent l="2573655" t="52070" r="571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0440"/>
                        </a:xfrm>
                        <a:prstGeom prst="wedgeRoundRectCallout">
                          <a:avLst>
                            <a:gd name="adj1" fmla="val -300000"/>
                            <a:gd name="adj2" fmla="val -60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人ずつ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きゃく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80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人ずつ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きゃく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１きゃくに、３にんずつすわれ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いちばん多くて、なん人の人が、すわれるでしょう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（こたえ）３のだん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6:00Z</dcterms:created>
  <dc:creator>職員端末機１９年度３月調達</dc:creator>
  <dc:description/>
  <dc:language>en-US</dc:language>
  <cp:lastModifiedBy>FJ-USER</cp:lastModifiedBy>
  <cp:lastPrinted>2008-07-08T20:16:00Z</cp:lastPrinted>
  <dcterms:modified xsi:type="dcterms:W3CDTF">2014-03-06T08:06:00Z</dcterms:modified>
  <cp:revision>2</cp:revision>
  <dc:subject/>
  <dc:title/>
</cp:coreProperties>
</file>